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color w:val="000000"/>
          <w:sz w:val="20"/>
          <w:szCs w:val="20"/>
        </w:rPr>
        <w:t>Jane,</w:t>
        <w:br/>
        <w:t>  As you can see I have not worked on this line in a while, I got upset and dis hearted after everyone was puttig our information with nothing to back up their research..We all make mistakes, but some just don't try and  fix theirs. As look over what I am send you, I did not site my sourse very good and I will go in and fix that, as you are the only one I have every sent copies too...If you see something wrong , let me know.. Marilyn</w:t>
        <w:br/>
        <w:br/>
        <w:t>Descendants of Benjamin F. Tate</w:t>
        <w:br/>
        <w:br/>
        <w:br/>
        <w:t>Generation No. 1</w:t>
        <w:br/>
        <w:br/>
        <w:t>1.  BENJAMIN F.4 TATE  (ABRAHAM3, JOHN2, TATE1)1 was born June 1, 1851 in Gordon County, Georgia1, and died February 28, 1928 in Buried in Tate Cemetery in Gordon County, Georgia1.  He married EVA HILL1 December 14, 1884 in Gordon County, Georgia1.  She was born April 7, 18601, and died April 11, 1909 in Buried in Tate Cemetery in Gordon County, Georgia1.</w:t>
        <w:br/>
        <w:br/>
        <w:t>More About BENJAMIN F. TATE:</w:t>
        <w:br/>
        <w:t>Census: 1880, Gordon County, Ga pg 151D: Benjamin F. Tate age 29. living w/his parents, Abraham &amp; Nelly Tate.</w:t>
        <w:br/>
        <w:br/>
        <w:t>Notes for EVA HILL:</w:t>
        <w:br/>
        <w:t>Sunday April the 12th, the death angle visited the home of</w:t>
        <w:br/>
        <w:t>Mr. Ben Tate and claimed the spirit of his loving wife.</w:t>
        <w:br/>
        <w:t>Mrs. Tate was a christain woman belonging to the church</w:t>
        <w:br/>
        <w:t>for many years. she was loved by all, her friends were</w:t>
        <w:br/>
        <w:t xml:space="preserve">numbered by those who knew her. She leaves a husband </w:t>
        <w:br/>
        <w:t xml:space="preserve">and seven children, a mother, four sisters and a host of </w:t>
        <w:br/>
        <w:t>friends to mourn her loss. Weep not loved ones for she</w:t>
        <w:br/>
        <w:t>can't come back to you, but you can go to her. She was</w:t>
        <w:br/>
        <w:t xml:space="preserve">laid to rest in Tate grave yard Monday. The bereaved </w:t>
        <w:br/>
        <w:t>ones have our sympathy.</w:t>
        <w:br/>
        <w:br/>
        <w:t>Note: " Calhoun Times" April 15, 1909</w:t>
        <w:br/>
        <w:t>Marilyn Houser - May 1998</w:t>
        <w:br/>
        <w:br/>
        <w:br/>
        <w:t>More About BENJAMIN TATE and EVA HILL:</w:t>
        <w:br/>
        <w:t>Marriage: December 14, 1884, Gordon County, Georgia1</w:t>
        <w:br/>
        <w:t xml:space="preserve">    </w:t>
        <w:br/>
        <w:t>Children of BENJAMIN TATE and EVA HILL are:</w:t>
        <w:br/>
        <w:t>2.    i.    CHARLIE A.5 TATE, b. August 2, 1894, Gordon County, Georgia; d. November 13, 1963.</w:t>
        <w:br/>
        <w:t>    ii.    GRADY TATE1.</w:t>
        <w:br/>
        <w:br/>
        <w:t>Notes for GRADY TATE:</w:t>
        <w:br/>
        <w:t>He married Lily Ada Shope b: May 29, 1893 and died Aug 22, 1969, both are buried in Adairsville, Ga.</w:t>
        <w:br/>
        <w:br/>
        <w:t>Shope---Tate</w:t>
        <w:br/>
        <w:t>A wedding of much interest to the people of the Sonoraville community, was that of Miss Ada Shope to Mr. Grady Tate, at the home of W.H.McEntire, at Sonoraville. Rev. J.E. Hudson, in his beautiful and impressive manner performed the ceremony.The couple will continue to reside in the commmunity.</w:t>
        <w:br/>
        <w:t>Note: In the Calhoun Times Dec 21, 18</w:t>
        <w:br/>
        <w:br/>
        <w:br/>
        <w:t>3.    iii.    JAMES "JIM" B. TATE, b. September 15, 1887, Gordon, County, Georgia; d. July 20, 1964, Fain Cemetery in Gordon County, Georgia.</w:t>
        <w:br/>
        <w:t>    iv.    JOHN F. TATE1.</w:t>
        <w:br/>
        <w:t>    v.    HENRIETTA TATE1, m. NESBIT1.</w:t>
        <w:br/>
        <w:br/>
        <w:br/>
        <w:t>Generation No. 2</w:t>
        <w:br/>
        <w:br/>
        <w:t>2.  CHARLIE A.5 TATE (BENJAMIN F.4, ABRAHAM3, JOHN2, TATE1)1 was born August 2, 1894 in Gordon County, Georgia1, and died November 13, 19631.  He married DYMPLE OWENS1.  She was born January 28, 19071, and died December 8, 19861.</w:t>
        <w:br/>
        <w:br/>
        <w:t>Notes for CHARLIE A. TATE:</w:t>
        <w:br/>
        <w:t xml:space="preserve">Charlie A. Tate, Sr. age 69, passed away in the local hospital </w:t>
        <w:br/>
        <w:t>at 9:45 am. following several months illness. He was born and reared in Gordon County,</w:t>
        <w:br/>
        <w:t>spending most of his life here. He was a Veteran of World War 1, was active in the</w:t>
        <w:br/>
        <w:t>American Legion, and was a retired business man. He was the son of the late Mr.</w:t>
        <w:br/>
        <w:t xml:space="preserve">and Mrs. Benjamin F. Tate of Gordon  County. </w:t>
        <w:br/>
        <w:t>  Survived by his wife, the former Miss Dympie Owens of Calhoun;</w:t>
        <w:br/>
        <w:t>one son, Charles A. Tate Jr., of Marietta; one daughter, Miss Vivian Tate</w:t>
        <w:br/>
        <w:t xml:space="preserve">of atlanta; three brothers, Grady Tate of Adairsville, Jim Tate of Calhoun, </w:t>
        <w:br/>
        <w:t xml:space="preserve">and John F. Tate of Tucker ; one sister, Mrs Henritta Nesbit of Atlanta, </w:t>
        <w:br/>
        <w:t>and a host of nieces and nephews also survive.</w:t>
        <w:br/>
        <w:t xml:space="preserve">Funeral services will be conducted Friday, Nov 15, at 2 p.m. </w:t>
        <w:br/>
        <w:t xml:space="preserve">from the First Baptist Church with Rev. Solon C. couch and Rev. </w:t>
        <w:br/>
        <w:t>Henry Hotland officiating.</w:t>
        <w:br/>
        <w:t xml:space="preserve">Pallbearers serving are Max MaBee, Lawrance Tate, Henry Holland Jr, </w:t>
        <w:br/>
        <w:t>John Lewis Jr, Robert Howard, Edward Lewis.</w:t>
        <w:br/>
        <w:t xml:space="preserve">   Honorary pallbearers serving are Taylor Lewis, M.B. Overton, Bernard </w:t>
        <w:br/>
        <w:t xml:space="preserve">Franklin, Floyd Johnson, Sam Roberts, Jule Fain, Gene Sutherland, Clarence </w:t>
        <w:br/>
        <w:t>Chastain, Gene Moss , G.V.Cate, and Sam Powers.</w:t>
        <w:br/>
        <w:t xml:space="preserve">Interment in fain Cemetery with Thomas Funeral Home in charge of </w:t>
        <w:br/>
        <w:t xml:space="preserve">arrngements. The body will be removed from the from the residence to the </w:t>
        <w:br/>
        <w:t>church to lie in state from 1 until 2 p.m. Friday.</w:t>
        <w:br/>
        <w:t>Note: This was in the " Calhoun Times" Nov. 14, 1963</w:t>
        <w:br/>
        <w:t>Typed by: Marilyn Houser March 1998</w:t>
        <w:br/>
        <w:br/>
        <w:t>More About CHARLIE A. TATE:</w:t>
        <w:br/>
        <w:t>Burial: November 15, 1963, Fain Cemetery in Gordon County, Georgia</w:t>
        <w:br/>
        <w:t>Military service: WW1</w:t>
        <w:br/>
        <w:t>Religion: Baptist : First Baptist Church</w:t>
        <w:br/>
        <w:br/>
        <w:t>More About DYMPLE OWENS:</w:t>
        <w:br/>
        <w:t>Burial: Fain Cemetery in Gordon County, Georgia</w:t>
        <w:br/>
        <w:t xml:space="preserve">    </w:t>
        <w:br/>
        <w:t>Children of CHARLIE TATE and DYMPLE OWENS are:</w:t>
        <w:br/>
        <w:t>    i.    CHARLES A. TATE6 JR.1.</w:t>
        <w:br/>
        <w:t>    ii.    VIVIAN TATE1.</w:t>
        <w:br/>
        <w:t>    iii.    JOHN F. TATE.</w:t>
        <w:br/>
        <w:br/>
        <w:br/>
        <w:t>3.  JAMES "JIM" B.5 TATE (BENJAMIN F.4, ABRAHAM3, JOHN2, TATE1)1 was born September 15, 1887 in Gordon, County, Georgia1, and died July 20, 1964 in Fain Cemetery in Gordon County, Georgia1.  He married DAPHINE STEGALL1.  She was born May 24, 1891 in Bartow County, Georgia1, and died January 20, 1958 in Fain Cemetery in Gordon County, Georgia1.</w:t>
        <w:br/>
        <w:br/>
        <w:t>Notes for JAMES "JIM" B. TATE:</w:t>
        <w:br/>
        <w:t>He married Daphne Stegall, b: May 24,1891 d: July 20,1958  buried beside her husband in Fain Cmty</w:t>
        <w:br/>
        <w:t xml:space="preserve">James and Daphne had 2 known daughters:Sara Eva Tate, she married Muse and she also contributed the Infomation to Gordon Cnty History on the Tate Cemetery Syble E. </w:t>
        <w:br/>
        <w:br/>
        <w:br/>
        <w:t>More About JAMES "JIM" B. TATE:</w:t>
        <w:br/>
        <w:t>Fact 1: Worked for the Gorden Co. Road Dept. 43 yr.1</w:t>
        <w:br/>
        <w:t>Fact 2: per Gorden Co. History they had 7 children.1</w:t>
        <w:br/>
        <w:t xml:space="preserve">    </w:t>
        <w:br/>
        <w:t>Children of JAMES TATE and DAPHINE STEGALL are:</w:t>
        <w:br/>
        <w:t>    i.    SARA6 TATE1.</w:t>
        <w:br/>
        <w:t>    ii.    SYBLE E. TATE1.</w:t>
        <w:br/>
        <w:br/>
        <w:br/>
        <w:br/>
        <w:t>Endnotes</w:t>
        <w:br/>
        <w:br/>
        <w:t>1.  Marilyn Houser, James W.Tate.FTW, Date of Import: Sep 24,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29:00Z</dcterms:created>
  <dc:creator>Mary Jane Yasui</dc:creator>
  <dc:description/>
  <dc:language>en-US</dc:language>
  <cp:lastModifiedBy>Mary Jane Yasui</cp:lastModifiedBy>
  <dcterms:modified xsi:type="dcterms:W3CDTF">2007-09-10T03:29:00Z</dcterms:modified>
  <cp:revision>2</cp:revision>
  <dc:subject/>
  <dc:title>Jane,</dc:title>
</cp:coreProperties>
</file>